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Załącznik nr 2 do Regulaminu rekrutacji i uczestnictwa w projekcie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FORMULARZ REKRUTACYJNY DLA UCZNIÓW PEŁNOLETNICH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 projekt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pn.: „Licealny akcelerator edukacji” dla nauczycieli Liceum Ogólnokształcącego im. Marsz. Stanisława Małachowskiego w Płocku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357" w:right="-108" w:firstLine="360"/>
        <w:contextualSpacing/>
        <w:jc w:val="both"/>
        <w:rPr/>
      </w:pPr>
      <w:r>
        <w:rPr>
          <w:b/>
        </w:rPr>
        <w:t>UWAGA:</w:t>
      </w:r>
    </w:p>
    <w:p>
      <w:pPr>
        <w:pStyle w:val="Normal"/>
        <w:spacing w:lineRule="auto" w:line="360" w:before="0" w:after="0"/>
        <w:ind w:left="-357" w:right="-1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 xml:space="preserve">Formularz rekrutacyjny do projektu powinien być wypełniony elektronicznie lub odręcznie w sposób czytelny i podpisany w miejscach do tego wskaza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>W przypadku dokonania skreślenia, proszę postawić parafkę wraz z datą (obok skreślenia), a następnie zaznaczyć/ wpisać prawidłową odpowied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right="-108" w:hanging="360"/>
        <w:contextualSpacing/>
        <w:jc w:val="both"/>
        <w:rPr/>
      </w:pPr>
      <w:r>
        <w:rPr/>
        <w:t>W przypadku pojawienia się możliwości udzielenia odpowiedzi o następującej treści „</w:t>
      </w:r>
      <w:r>
        <w:rPr>
          <w:rFonts w:eastAsia="Wingdings" w:cs="Wingdings" w:ascii="Wingdings" w:hAnsi="Wingdings"/>
        </w:rPr>
        <w:t></w:t>
      </w:r>
      <w:r>
        <w:rPr/>
        <w:t xml:space="preserve"> TAK/ </w:t>
      </w:r>
      <w:r>
        <w:rPr>
          <w:rFonts w:eastAsia="Wingdings" w:cs="Wingdings" w:ascii="Wingdings" w:hAnsi="Wingdings"/>
        </w:rPr>
        <w:t></w:t>
      </w:r>
      <w:r>
        <w:rPr/>
        <w:t xml:space="preserve"> NIE”, należy zaznaczyć właściwą odpowiedź znakiem „X”.</w:t>
      </w:r>
    </w:p>
    <w:p>
      <w:pPr>
        <w:pStyle w:val="Normal"/>
        <w:spacing w:lineRule="auto" w:line="240" w:before="0" w:after="0"/>
        <w:ind w:left="363" w:right="-1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95"/>
        <w:gridCol w:w="1274"/>
        <w:gridCol w:w="432"/>
        <w:gridCol w:w="170"/>
        <w:gridCol w:w="261"/>
        <w:gridCol w:w="1554"/>
        <w:gridCol w:w="1932"/>
        <w:gridCol w:w="3234"/>
      </w:tblGrid>
      <w:tr>
        <w:trPr>
          <w:trHeight w:val="135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 - DANE UCZESTNIKA/CZKI PROJEK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isko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/ Imiona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SEL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II - DANE KONTAKTOWE UCZESTNIKA/CZKI PROJEK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lica: 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lefon domowy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r domu: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lokalu: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lefon komórkowy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d pocztowy: 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e-mail: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mina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iat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8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bszar </w:t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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miejski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iejs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CZĘŚĆ III – STATUS UCZESTNIKA/CZK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należąca do mniejszości narodowej lub etnicznej, migrant, osoba obcego pochodzenia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4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bezdomna lub dotknięta wykluczeniem z dostępu do mieszkań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5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iadanie statusu osoby z niepełnosprawności/ą/ami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lang w:eastAsia="pl-PL"/>
              </w:rPr>
              <w:footnoteReference w:id="6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>- odmawiam podania inform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w innej niekorzystnej sytuacji społecznej (innej niż wymienione powyżej)</w:t>
            </w:r>
            <w:r>
              <w:rPr>
                <w:rStyle w:val="FootnoteCharacters"/>
                <w:rStyle w:val="FootnoteAnchor"/>
                <w:rFonts w:eastAsia="Times New Roman"/>
                <w:lang w:eastAsia="pl-PL"/>
              </w:rPr>
              <w:footnoteReference w:id="7"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dmawiam podania informacj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iadane wykształcenie w chwili złożenia dokumentów rekrutacyjnych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Niższe niż podstawowe (ISCED0)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dstawowe (ISCED1)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Gimnazjalne (ISCED2)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nadgimnazjalne (ISCED3)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Policealne (ISCED4)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16" w:hRule="atLeast"/>
        </w:trPr>
        <w:tc>
          <w:tcPr>
            <w:tcW w:w="2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 xml:space="preserve">Wyższe (ISCED5-8)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TAK                          </w:t>
            </w:r>
          </w:p>
        </w:tc>
      </w:tr>
      <w:tr>
        <w:trPr>
          <w:trHeight w:val="15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k w chwili złożenia dokumentów rekrutacyjnych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</w:t>
            </w:r>
            <w:r>
              <w:rPr>
                <w:rFonts w:eastAsia="Times New Roman"/>
                <w:lang w:eastAsia="pl-PL"/>
              </w:rPr>
              <w:t>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l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ZĘŚĆ IV – SPEŁNIENIE KRYTERIÓW PREMIUJĄCYCH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świadczam, że otrzymuję stypendium socjalne lub ubiegam się o nie z tytułu spełnienia przesłanek warunkujących możliwość jego otrzym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56" w:before="0" w:after="160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pl-PL"/>
              </w:rPr>
              <w:t>Beneficjent zastrzega sobie prawo potwierdzenia prawdziwości ww. informacji*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V – WYBÓR FORMY WSPAR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Deklaruję chęć udziału w następujących zajęciach dodatkowych w ramach projekt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ROK 1 obligatoryjny:</w:t>
            </w:r>
            <w:r>
              <w:rPr>
                <w:rFonts w:eastAsia="Times New Roman"/>
                <w:bCs/>
                <w:color w:val="000000"/>
                <w:lang w:eastAsia="pl-PL"/>
              </w:rPr>
              <w:t xml:space="preserve"> zgodnie z Regulaminem, należy wybrać tylko  jeden rodzaj zajęć, spośród poniższych (wybór obu rodzajów zajęć będzie uznany za błąd formalny) – zaznaczenie jednego rodzaju zajęć umożliwia wybór zajęć w kroku 2 i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z biologii oparte na metodzie eksperymentu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Koło matematyczne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 xml:space="preserve">KROK 2 obligatoryjny: </w:t>
            </w:r>
            <w:r>
              <w:rPr/>
              <w:t xml:space="preserve">zgodnie z Regulaminem, należy wybrać tylko jeden rodzaj zajęć, spośród poniższych (wybór obu rodzajów zajęć lub brak wyboru któregokolwiek będzie uznany za błąd formalny). Zadeklarowanie chęci uczestnictwa w projekcie oznacza konieczność uczęszczania na jeden rodzaj zajęć z kroku 1 oraz na jeden rodzaj zajęć z kroku 2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rozwijające z języka niemieckiego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Calibri"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rozwijające z języka angielskiego –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KROK 3 opcjonaln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Dodatkowe zajęcia z robotyki i programowania –   śr. 6 godz. zajęć w miesiącu</w:t>
            </w:r>
          </w:p>
          <w:p>
            <w:pPr>
              <w:pStyle w:val="Normal"/>
              <w:spacing w:lineRule="auto" w:line="256" w:before="0" w:after="1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      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ĘŚĆ VI- OŚWIADCZENIA I DEKLARA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a niżej podpisany/a oświadczam, ż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poznałem/am się z zasadami udziału w w/w projekcie zawartymi w Regulaminie rekrutacji</w:t>
              <w:br/>
              <w:t xml:space="preserve">i uczestnictwa i zgodnie z wymogami jestem uprawniony/a do uczestnictwa w projekcie. Jednocześnie akceptuję warunki Regulaminu rekrutacji i uczestnictwa w projekcie. 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Zostałem/łam poinformowany/a, że projekt jest współfinansowany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Zobowiązuję się dołożyć wszelkich starań, aby regularnie uczestniczyć w zajęciach realizowanych w ramach projektu oraz wypełniać wszelkie dokumenty (w tym np. ankiety ewaluacyjne, testy wiedzy)  o charakterze ewaluacyjnym związane z realizacją projekt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Wyrażam zgodę na nieodpłatne wykorzystanie mojego wizerunku, nazwiska, głosu w dowolnym formacie i we wszystkich mediach do celów związanych z informacją, sprawozdawczością i promocją ww. Projektu bez konieczności każdorazowego ich zatwierdzania. Wyrażenie zgody jest jednoznaczne z tym, iż fotografie, filmy lub nagrania wykonane podczas zajęć mogą zostać umieszczone na stronie internetowej Projektu oraz wykorzystane w materiałach promo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Zostałam/em poinformowany, że podpisanie oświadczenia, stanowiącego załącznik nr 3 do Regulaminu, jest dobrowolne, jednocześnie jego brak uniemożliwia mi wzięcie udziału Proje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em świadomy/a, że wypełnienie i złożenie niniejszego formularza rekrutacyjnego nie gwarantuje mi możliwości udziału w projekcie, w związku z obowiązującymi zasadami rekrutacji określonymi w Regulaminie rekrutacji i uczestnict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Moje przystąpienie do projektu wiąże się z dodatkowymi potrzebami organizacyjnymi, wynikającymi z niepełnosprawności, np. obsługa tłumacza języka migowego, zapewnione miejsce na sali wykładowej na wózek inwalidzki, itp. </w:t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NIE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żeli tak, prosimy o wskazanie potrzeby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Uprzedzona/-ny o odpowiedzialności karnej za złożenie nieprawdziwego oświadczenia lub zatajenia prawdy, niniejszym oświadczam, iż dane oraz oświadczenia zawarte w niniejszym formularzu są zgodne z prawdą.</w:t>
            </w:r>
          </w:p>
        </w:tc>
      </w:tr>
      <w:tr>
        <w:trPr>
          <w:trHeight w:val="450" w:hRule="atLeast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zytelny podpis ucznia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, data: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trike/>
          <w:lang w:eastAsia="pl-PL"/>
        </w:rPr>
      </w:pPr>
      <w:r>
        <w:rPr>
          <w:rFonts w:eastAsia="Times New Roman" w:cs="Arial" w:ascii="Arial" w:hAnsi="Arial"/>
          <w:i/>
          <w:strike/>
          <w:lang w:eastAsia="pl-PL"/>
        </w:rPr>
      </w:r>
    </w:p>
    <w:p>
      <w:pPr>
        <w:pStyle w:val="Normal"/>
        <w:spacing w:lineRule="auto" w:line="360" w:before="0" w:after="0"/>
        <w:ind w:left="1985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8646"/>
    </w:tblGrid>
    <w:tr>
      <w:trPr/>
      <w:tc>
        <w:tcPr>
          <w:tcW w:w="2553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Stary Rynek 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www.plock.e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  <w:tc>
        <w:tcPr>
          <w:tcW w:w="8646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</w:t>
          </w:r>
          <w:r>
            <w:rPr>
              <w:b/>
              <w:sz w:val="20"/>
              <w:szCs w:val="20"/>
            </w:rPr>
            <w:t>Licealny akcelerator edukacji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1.01-14-a109/17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obszar miejski uznaje się lokalizację w granicach administracyjnych miasta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dług GUS, obszarami wiejskimi są tereny położone poza granicami administracyjnymi miast - obszary gmin wiejskich oraz część wiejska (leżąca poza miastem) gminy miejsko – wiejskiej.</w:t>
      </w:r>
    </w:p>
    <w:p>
      <w:pPr>
        <w:pStyle w:val="Footnot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pojęcia znajduje się § 1 Regulaminu rekrutacji i uczestnictwa w projekci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w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612890" cy="57150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Calibri" w:hAnsi="Calibri" w:cs="Calibri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1:00Z</dcterms:created>
  <dc:creator>Anna Grumanowska</dc:creator>
  <dc:description/>
  <cp:keywords/>
  <dc:language>en-US</dc:language>
  <cp:lastModifiedBy>Małgorzata Maryniak</cp:lastModifiedBy>
  <cp:lastPrinted>2019-05-30T14:25:00Z</cp:lastPrinted>
  <dcterms:modified xsi:type="dcterms:W3CDTF">2019-05-30T14:11:00Z</dcterms:modified>
  <cp:revision>2</cp:revision>
  <dc:subject/>
  <dc:title/>
</cp:coreProperties>
</file>